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 учебно-методической обеспеченности ди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9"/>
        <w:gridCol w:w="2235"/>
        <w:gridCol w:w="709"/>
        <w:gridCol w:w="709"/>
        <w:gridCol w:w="708"/>
        <w:gridCol w:w="851"/>
        <w:gridCol w:w="709"/>
        <w:gridCol w:w="708"/>
        <w:gridCol w:w="709"/>
        <w:gridCol w:w="81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после 2000го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и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ительна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тарихы Көне замандардан бүгінге дейін. </w:t>
            </w:r>
            <w:r>
              <w:rPr>
                <w:sz w:val="22"/>
                <w:szCs w:val="22"/>
              </w:rPr>
              <w:t>Көп томдық,  2 том, Алматы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азақстан тарихы Очерктер. Алматы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ляшторный С.Г., Султанов Т.И. Казахстан: летопись трех тысячелетий. А.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ынышпаев М. История казахского народа. А., 1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ұхаммед Хайдар дулати. Тарихи Рашиди. Ташкент, 19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ұхаммед Хайдар дулати. Тарихи Рашиди.  А.,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білғазы. Түрік шежіресі. А., 199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азлаллах ибн Рузбехан Исфахани. Михман наме Бухара (Записки Бухарского гостя). Пер. пред. и прим. Р.П. Джалиловой. М., 1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ултанов Т.И. Кочевые племена Приаралья в ХV- ХVІІ вв. Вопросы этнической и социальной истории. М., 19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ab/>
              <w:t>МИКХ., 19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Зайн ад-дин Басифи. Бадай ал-Бакай. Критич.текст, введ. и указат. А.Н. Болдырева. Т.1-2.М., 19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нонов А.Н. Родословная туркмен. Сочинения Абул-Гази, хана хивинского. М.-Л., 19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станның ортағасырлардағы тарих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ол</w:t>
            </w:r>
            <w:r>
              <w:rPr>
                <w:sz w:val="22"/>
                <w:szCs w:val="22"/>
                <w:lang w:val="kk-KZ"/>
              </w:rPr>
              <w:t xml:space="preserve">дасбайұлы С. Ежелгі және ортағасырдағы Қазақ елінің тарихы. Алматы , 2010. «Кітап» басп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3:00Z</dcterms:created>
  <dc:creator>admin</dc:creator>
  <dc:description/>
  <dc:language>en-US</dc:language>
  <cp:lastModifiedBy>Omarbekov Talas</cp:lastModifiedBy>
  <dcterms:modified xsi:type="dcterms:W3CDTF">2015-01-06T11:03:00Z</dcterms:modified>
  <cp:revision>2</cp:revision>
  <dc:subject/>
  <dc:title/>
</cp:coreProperties>
</file>